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309245</wp:posOffset>
                </wp:positionV>
                <wp:extent cx="823087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164.5pt;mso-wrap-distance-left:9pt;mso-wrap-distance-right:9pt;mso-wrap-distance-top:0pt;mso-wrap-distance-bottom:0pt;margin-top:-24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/>
        <w:t>1</w:t>
      </w:r>
      <w:r>
        <w:rPr>
          <w:sz w:val="28"/>
          <w:szCs w:val="28"/>
        </w:rPr>
        <w:t>.Проект Постановления Кабинета Министров Республики Татарстан «О координационном совете по государственно-частному партнёрству в Республике Татарстан».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Проект Постановления Кабинета Министров Республики Татарстан «О предоставлении субсидий на оплату платежей по договору финансовой аренды (лизинга) оборудования субъектам малого и среднего предпринимательства Республики Татарстан (ЛИЗИНГ-ГРАНТ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Кабинета Министров Республики Татарстан  «Об утверждении Порядка предоставления грантов Правительства Республики Татарстан на поддержку субъектов малого и среднего предпринимательства в сфере развития социального предпринимательства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Кабинета Министров Республики Татарстан «О внесении изменений в постановление Кабинета Республики Татарстан от 03.12.2011 № 987 «Об утверждении Порядка предоставления субсидий субъектам малого и среднего предпринимательства Республики Татарстан для развития инноваций и технологической модернизации производства на территории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ект Постановления Кабинета Министров Республики Татарстан  «Об утверждении Порядка предоставления субсидий субъектам малого и среднего предпринимательства Республики Татарстан - резидентам промышленных площадок муниципального уровня, расположенных на территории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ект Постановления Кабинета Министров Республики Татарстан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предоставления субсидий субъектам малого и среднего предпринимательства Республики Татарстан на частичное финансирование затрат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риобретением оборудования, недвижимого имущества, а также с уплатой платежей по договору финансовой аренды (лизинга)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Кабинета Министров Республики Татарстан от 18 мая 2011 г. N 401 «О внесении изменений в постановление Кабинета Министров Республики Татарстан от 30.12.2010 N 1151 «Об утверждении Республиканской программы развития малого и среднего предпринимательства в Республике Татарстан на 2011-2013 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Приказа Агентства инвестиционного развития Республики Татарстан «О предоставлении субсидий субъектам малого и среднего предпринимательства Республики Татарстан на частичное финансирование затрат, связанных с уплатой платежей по договору финансовой аренды (лизинга) оборудования </w:t>
        <w:br/>
        <w:t>(ЛИЗИНГ-ГРАНТ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Проект Приказа Агентства инвестиционного развит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программных мероприятий:  «О предоставлении субсидии субъектам малого и среднего предпринимательства Республики Татарстан для развития инноваций и технологической модернизации производства на территории Республики Татарстан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Проект Приказа Агентства инвестиционного развит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программных мероприятий: «О предоставлении Грантов Правительства Республики Татарстан на поддержку субъектов малого и среднего предпринимательства в сфере развития социального предпринимательства Республики Татарстан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Кабинета Министров Республики Татарстан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Об утверждении Порядка предоставления субсидий на  возмещение затрат субъектов малого и среднего предпринимательства Республики Татарстан и объектов инфраструктуры поддержки малого и среднего предпринимательства Республики Татарстан, осуществляющих мероприятия по технологическому присоединению к объектам электросетевого хозяйства, а также мероприятия по повышению энергоэффективно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субъектам малого и среднего предпринимательства Республики Татарстан на получение образовательных услуг, связанных с подготовкой, переподготовкой и повышением квалификации, а также развитием предпринимательской грамотности и предпринимательских компетенций («Виртуальный университет предпринимател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Проект Приказа Агентства инвестиционного развития Республики Татарстан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орядке работы и составе Комиссии, а также Порядке подачи и рассмотрения заявок на предоставление субсидий на возмещение затрат субъектов малого и среднего предпринимательства Республики Татарстан и объектов инфраструктуры поддержки малого и среднего предпринимательства Республики Татарстан, осуществляющих мероприятия по технологическому присоединению к объектам электросетевого хозяйства, а также мероприятия по повышению энергоэффектив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 «Об утверждении долгосрочной целевой программы «Молодежное предпринимательство в Республике Татарстан на 2012-201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0:00Z</dcterms:created>
  <dc:creator>Danil.Haziev</dc:creator>
  <dc:description/>
  <dc:language>en-US</dc:language>
  <cp:lastModifiedBy>Dmitry</cp:lastModifiedBy>
  <cp:lastPrinted>2012-04-11T09:02:00Z</cp:lastPrinted>
  <dcterms:modified xsi:type="dcterms:W3CDTF">2013-05-17T06:41:00Z</dcterms:modified>
  <cp:revision>3</cp:revision>
  <dc:subject/>
  <dc:title/>
</cp:coreProperties>
</file>